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назначить компенсацию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 (далее - компенсация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е (законном представителе) ребенка, обратившемся в уполномоченный орган за предоставлением компенс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772"/>
      </w:tblGrid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й номер индивидуального лицевого счета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тво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, серия, номер:</w:t>
            </w:r>
          </w:p>
        </w:tc>
        <w:tc>
          <w:tcPr>
            <w:tcW w:w="47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ан, код подразделе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проживани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заявителя:</w:t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дитель (усыновитель), опекун)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36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4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  <w:br/>
              <w:t>(при наличии)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жданство: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ебенка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756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5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ругих детях в семье для определения размера компенсации в соответствии с частью 5 статьи 65 Федерального закона «Об образовании в Российской Федерации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; дата рождении; пол; страховой номер индивиду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го счета; гражданство; данные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учении других детей в семье в возрасте от 18 лет до 23 лет по очной форме обучения (в случае если такие дети имеются в семь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электронного взаимодейств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визиты документов, представляемых в соответствии с пунктами 8 и 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4419"/>
      </w:tblGrid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ю прошу перечислять посредством (нужное заполнить):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64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Hlk15407395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 моя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44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 -  не  заполняется  в  случае, если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  случае,  если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3" w:name="_Hlk146035901"/>
      <w:bookmarkStart w:id="4" w:name="_Hlk14603590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приеме документов для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в соответствии с пунктом 1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Вам отказано в приеме заявления и документов по предоставлению компенсации на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ичине(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имеете право повторно обратиться за предоставлением компенс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странения оснований для отказа в приеме заявления и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_Hlk146035901"/>
      <w:bookmarkStart w:id="6" w:name="_Hlk146035901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290"/>
        <w:gridCol w:w="1665"/>
        <w:gridCol w:w="5530"/>
        <w:gridCol w:w="144"/>
        <w:gridCol w:w="3"/>
      </w:tblGrid>
      <w:tr>
        <w:trPr/>
        <w:tc>
          <w:tcPr>
            <w:tcW w:w="9094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в заявление 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от «__» __________ 20__ г. № ____:</w:t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86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ании</w:t>
            </w:r>
          </w:p>
        </w:tc>
        <w:tc>
          <w:tcPr>
            <w:tcW w:w="7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нормативного правового акта, принятого уполномоченным органом)</w:t>
            </w:r>
          </w:p>
        </w:tc>
      </w:tr>
      <w:tr>
        <w:trPr/>
        <w:tc>
          <w:tcPr>
            <w:tcW w:w="90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ужное заполни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- - - - - - - - - - - - - - - - - - - - - - - - - - 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о предоставление компенсации платы, взимаемой с родителей (законных представителей) за присмотр и уход за ребенком:</w:t>
            </w:r>
          </w:p>
        </w:tc>
      </w:tr>
      <w:tr>
        <w:trPr/>
        <w:tc>
          <w:tcPr>
            <w:tcW w:w="89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</w:tr>
      <w:tr>
        <w:trPr/>
        <w:tc>
          <w:tcPr>
            <w:tcW w:w="89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ребенка заявителя (полностью)</w:t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94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ющим образовательную программу дошкольного образования в образовательной организации:</w:t>
            </w:r>
          </w:p>
        </w:tc>
      </w:tr>
      <w:tr>
        <w:trPr/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азмере ___% среднего размера родительской платы за присмотр и уход за детьми, на основании:</w:t>
            </w:r>
          </w:p>
        </w:tc>
      </w:tr>
      <w:tr>
        <w:trPr/>
        <w:tc>
          <w:tcPr>
            <w:tcW w:w="90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Правительства Республики Коми от 13 ноября 2014 г. № 448 «О среднем размере родительской платы за присмотр и уход за детьми в государственных и муниципальных образовательных организациях, находящихся на территории Республики Коми», постановления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</w:t>
            </w:r>
          </w:p>
        </w:tc>
      </w:tr>
      <w:tr>
        <w:trPr/>
        <w:tc>
          <w:tcPr>
            <w:tcW w:w="90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и реквизиты нормативного правового акта органа государственной власти субъекта Российской Федерации, которым установлен средний размер родительской платы за присмотр и уход за детьми в государственных и муниципальных образовательных организациях, наименование и реквизиты закона и иного нормативного правового акта субъекта Российской Федерации, которым установлен размер компенсаци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компенсации с «__» ____ 20__ г. по «__» 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- - - - - - - - - - - - - - - - - - - - - - - - 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ано в предоставлении компенсации платы, взимаемой с родителей (законных представителей) за присмотр и уход за ребенк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95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0"/>
      </w:tblGrid>
      <w:tr>
        <w:trPr/>
        <w:tc>
          <w:tcPr>
            <w:tcW w:w="89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имя, отчество (при наличии) ребенка заявителя (полностью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4"/>
        <w:gridCol w:w="3420"/>
      </w:tblGrid>
      <w:tr>
        <w:trPr/>
        <w:tc>
          <w:tcPr>
            <w:tcW w:w="90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аивающим образовательную программу дошкольного образования в образовательной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бразовательной организации)</w:t>
            </w:r>
          </w:p>
        </w:tc>
        <w:tc>
          <w:tcPr>
            <w:tcW w:w="3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ечислить подпункты пункта 21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повторно обратиться с заявлением о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осле устранения указанного(ных) основания(й), послужившего(их) причиной(ами) отказа, в уполномоченный орг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предоставлении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может быть обжаловано в досудебном (внесудебном)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- - - - - - - - - - - - - - - - - - - - - - - - -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величении срока принятия решения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одпункта 2 пункта 19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б увеличении срока принятия решения о предоставлении (об отказе в предоставлении) компенсации до «____» 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7" w:name="_Hlk154063218"/>
      <w:bookmarkStart w:id="8" w:name="_Hlk154063218"/>
      <w:bookmarkEnd w:id="8"/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9" w:name="_Hlk154063218"/>
      <w:bookmarkStart w:id="10" w:name="_Hlk15406321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срока принятия решения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20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 уведомляем о приостановлении срока принятия решения о предоставлении (об отказе в предоставлении) компенс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в течение 5 рабочих дней со дня получения настоящего уведомления для принятия решения о предоставлении (об отказе в предоставлении) компенсации представить в уполномоченный орган следующий(е) документ(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поступления документов в указанный срок, рассмотрение заявления и документов возобновляется со дня, следующего за днем истечения указанного срока.</w:t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60"/>
        <w:gridCol w:w="3840"/>
        <w:gridCol w:w="830"/>
        <w:gridCol w:w="3479"/>
        <w:gridCol w:w="376"/>
      </w:tblGrid>
      <w:tr>
        <w:trPr>
          <w:trHeight w:val="1390" w:hRule="atLeast"/>
        </w:trPr>
        <w:tc>
          <w:tcPr>
            <w:tcW w:w="9065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уполномоченный орган)</w:t>
            </w:r>
          </w:p>
        </w:tc>
        <w:tc>
          <w:tcPr>
            <w:tcW w:w="3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исправить технические ошибки (опечатки и ошибки) в документах, выданных в результате предоставления (отказа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: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еречень документов, выданных заявителю)</w:t>
            </w:r>
          </w:p>
        </w:tc>
      </w:tr>
      <w:tr>
        <w:trPr/>
        <w:tc>
          <w:tcPr>
            <w:tcW w:w="9065" w:type="dxa"/>
            <w:gridSpan w:val="6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заявлению о предоставлении компенсации от «__» ____20__ г. № __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еквизиты заявления)</w:t>
            </w:r>
          </w:p>
        </w:tc>
      </w:tr>
      <w:tr>
        <w:trPr/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85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заявителя полностью)</w:t>
            </w:r>
          </w:p>
        </w:tc>
      </w:tr>
      <w:tr>
        <w:trPr/>
        <w:tc>
          <w:tcPr>
            <w:tcW w:w="90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ошибки (опечатки и ошибки), которые необходимо исправить с указанием новой редакции:</w:t>
            </w:r>
          </w:p>
        </w:tc>
      </w:tr>
      <w:tr>
        <w:trPr/>
        <w:tc>
          <w:tcPr>
            <w:tcW w:w="9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065" w:type="dxa"/>
            <w:gridSpan w:val="6"/>
            <w:tcBorders/>
          </w:tcPr>
          <w:tbl>
            <w:tblPr>
              <w:tblW w:w="90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65"/>
            </w:tblGrid>
            <w:tr>
              <w:trPr/>
              <w:tc>
                <w:tcPr>
                  <w:tcW w:w="9065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 получения результата рассмотрения заявления:</w:t>
                  </w:r>
                </w:p>
              </w:tc>
            </w:tr>
            <w:tr>
              <w:trPr/>
              <w:tc>
                <w:tcPr>
                  <w:tcW w:w="90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еобходимости внесения изменений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на основании Вашего заявления  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от «____» __________ 20___ г. принято решение по внесению изменений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внесены «___» ___________ 20_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тказе в исправлении технических ошибок в решении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уведомляем о том, что на основании Вашего заявления  об исправлении технических ошибок в решение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от «____» __________ 20___ г. принято решение об отказе в исправлении технических ошибок в решении о предоставлении (об отказе в предоставлении)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в связи с несоответствием документов, подтверждающих наличие технических ошибок (опечаток и ошибок), сведениям, указанным в заявлении об исправлении ошиб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: «__» 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ю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уполномоченного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а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на новый ср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 прошу предоставить компенсацию на новый срок на</w:t>
      </w:r>
      <w:bookmarkStart w:id="11" w:name="_Hlk15414715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11"/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5"/>
      </w:tblGrid>
      <w:tr>
        <w:trPr/>
        <w:tc>
          <w:tcPr>
            <w:tcW w:w="90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ие на обработку персональных данных, оформленное в соответствии с требованиями Федеральн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О персональных данных», на ___ л. в 1 экз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  целью   определения состава и среднедушевого дохода семьи для предоставления компенсации сообщаю сведения о составе моей семьи </w:t>
      </w:r>
      <w:hyperlink w:anchor="P4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&lt;*&gt;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68"/>
        <w:gridCol w:w="1871"/>
        <w:gridCol w:w="425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члена семь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одств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статус, вид дохода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 моя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. &lt;**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4"/>
        <w:gridCol w:w="1276"/>
        <w:gridCol w:w="453"/>
        <w:gridCol w:w="114"/>
        <w:gridCol w:w="284"/>
        <w:gridCol w:w="113"/>
        <w:gridCol w:w="397"/>
        <w:gridCol w:w="395"/>
        <w:gridCol w:w="3942"/>
      </w:tblGrid>
      <w:tr>
        <w:trPr/>
        <w:tc>
          <w:tcPr>
            <w:tcW w:w="36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&lt;*&gt;  -  не  заполняется  в  случае, если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2560</wp:posOffset>
                </wp:positionH>
                <wp:positionV relativeFrom="paragraph">
                  <wp:posOffset>41275</wp:posOffset>
                </wp:positionV>
                <wp:extent cx="222885" cy="1828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8pt;margin-top:3.25pt;width:17.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&lt;**&gt;  -  в     ставитс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  случае,  если семья является получателем соответствующего вида государственной социальной помощи в соответствии с Законом Республики Коми «Об оказании государственной социальной помощи в Республике Коми» на дату обращения за компенс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размера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5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б изменении размера компенсации с ____% до ____% с «____» _________ 20__ г. на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остановлении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6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 приостановлении предоставления компенсации с «____» _________ 20__ г. на 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риостановленной компенсации возобновится в случае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ланке уполномоченного органа</w:t>
      </w:r>
    </w:p>
    <w:p>
      <w:pPr>
        <w:pStyle w:val="Normal"/>
        <w:autoSpaceDE w:val="fals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екращении предоставл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ункта 37 Порядка обращения родителей (законных представителей) за получением компенсации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, порядка ее выплаты и порядка определения состава семьи, среднедушевого дохода семьи для предоставления компенсации, утвержденного постановлением Правительства Республики Коми от 14 февраля 2007 г. № 20 «О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», в связи с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яем о прекращении предоставления компенсации с «____» _________ 20__ г. на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0"/>
        <w:gridCol w:w="340"/>
        <w:gridCol w:w="1757"/>
        <w:gridCol w:w="340"/>
        <w:gridCol w:w="3032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3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полномоченного органа (уполномоченного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заполнения: «__» 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о приказом Министерств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и науки Республики Ко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2023 г.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особе получения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 прошу компенсацию на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"/>
        <w:gridCol w:w="2296"/>
        <w:gridCol w:w="114"/>
        <w:gridCol w:w="1276"/>
        <w:gridCol w:w="453"/>
        <w:gridCol w:w="114"/>
        <w:gridCol w:w="284"/>
        <w:gridCol w:w="75"/>
        <w:gridCol w:w="38"/>
        <w:gridCol w:w="397"/>
        <w:gridCol w:w="395"/>
        <w:gridCol w:w="3589"/>
        <w:gridCol w:w="353"/>
      </w:tblGrid>
      <w:tr>
        <w:trPr/>
        <w:tc>
          <w:tcPr>
            <w:tcW w:w="906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ять посредством (нужное заполнить):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организацию почтовой связ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чтовый индекс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счетный счет кредитной организации:</w:t>
            </w:r>
          </w:p>
        </w:tc>
        <w:tc>
          <w:tcPr>
            <w:tcW w:w="44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счета, банк получателя, БИК, корр. счет, ИНН, КПП)</w:t>
            </w:r>
          </w:p>
        </w:tc>
        <w:tc>
          <w:tcPr>
            <w:tcW w:w="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  <w:tc>
          <w:tcPr>
            <w:tcW w:w="851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47" w:type="dxa"/>
            <w:gridSpan w:val="6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полн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9" w:type="dxa"/>
            <w:gridSpan w:val="2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gridSpan w:val="3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39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Основной текст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3F971DA377D5FDE4E307248FCB35FE5DE56089962D9ADF14F6E7F0DD3425DB82E9E809084E58FCC81D0DD8A5v2v6I" TargetMode="External"/><Relationship Id="rId3" Type="http://schemas.openxmlformats.org/officeDocument/2006/relationships/hyperlink" Target="consultantplus://offline/ref=353F971DA377D5FDE4E307248FCB35FE5DE56089962D9ADF14F6E7F0DD3425DB82E9E809084E58FCC81D0DD8A5v2v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33:00Z</dcterms:created>
  <dc:creator>Чернуха Ольга Александровна</dc:creator>
  <dc:description/>
  <cp:keywords/>
  <dc:language>en-US</dc:language>
  <cp:lastModifiedBy>Милюхин Кирилл Ильич</cp:lastModifiedBy>
  <cp:lastPrinted>2023-12-27T09:59:00Z</cp:lastPrinted>
  <dcterms:modified xsi:type="dcterms:W3CDTF">2025-01-09T06:58:00Z</dcterms:modified>
  <cp:revision>121</cp:revision>
  <dc:subject/>
  <dc:title/>
</cp:coreProperties>
</file>